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2.2024 № 73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                             в порядке главы V.7. Земельного кодекса 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о. Мытищи, г. Мытищи, 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. Коллективная, д. 3 в пользу 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П МО «Электросеть» в целях размещения 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эксплуатации существующего объекта электросетевого хозяйства местного значения - Трансформаторная подстанция № 8 с кадастровым номером 50:12:0100308:489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18.01.2024 № P001-4500432781-81056115,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2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публичный сервитут на срок 588 месяцев в отношении земель, государственная собственность на которые не разграничена и земельных участков, согласно приложению № 1 к настоящему Постановлению, в пользу 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 8 с кадастровым номером 50:12:0100308:489, в границах                     в соответствии с приложением № 2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, государственная собственность на которые не разграничена и земельных участков, согласно приложению №1 к настоящему Постановлению, в соответствии                 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19791 руб. 80 коп. (девятнадцать тысяч семьсот девяносто один руб., 80 коп.), в том числе: в кадастровом квартале 50:12:0100309  -1147 руб. 99 коп. (одна тысяча сто сорок семь руб., 99 коп.); в кадастровом квартале 50:12:0100302 - 407 руб. 65 коп. (четыреста семь руб., 65 коп.); в кадастровом квартале 50:12:0100308 - 18236 руб. 16 коп. (восемнадцать тысяч двести тридцать шесть руб. 16 коп.). Плата за установление публичного сервитута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5029 1956 01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5029 01 001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40102810845370000004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03100643000000014800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46 746 000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БК:90511105410040000120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ИН:</w:t>
      </w:r>
      <w:r>
        <w:rPr>
          <w:rFonts w:eastAsia="Calibri" w:cs="Arial"/>
          <w:sz w:val="23"/>
          <w:szCs w:val="23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0412432018523282317722311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4. График производства работ определяется планами капитального     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5. Установить обязанность обладателя публичного сервитута привести земли, государственная собственность на которые не разграничена и земельные участки, согласно приложению № 1 к настоящему Постановлению, в состояние, пригодное для использования в соответствии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                в целях размещения которого был установлен публичный сервитут. Рекомендовать ГУП МО «Электросеть» направить правообладателям земельных участков, согласно приложению № 1 к настоящему Постановлению, проект соглашения об осуществлении публичного сервитута и внести плату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6.02.2024 № 73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03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308:2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г. Мытищи, г. Мытищи, ул. Советская, дом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308:17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городской округ Мытищи, г. Мытищ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06:00Z</dcterms:created>
  <dc:creator>Pulja</dc:creator>
  <dc:description/>
  <cp:keywords/>
  <dc:language>en-US</dc:language>
  <cp:lastModifiedBy>Шалимова Елена Валентиновна (общий отдел ММР)</cp:lastModifiedBy>
  <cp:lastPrinted>2023-12-28T08:54:00Z</cp:lastPrinted>
  <dcterms:modified xsi:type="dcterms:W3CDTF">2024-02-20T11:04:00Z</dcterms:modified>
  <cp:revision>7</cp:revision>
  <dc:subject/>
  <dc:title>О продлении срока аренды</dc:title>
</cp:coreProperties>
</file>